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ní úřad Hradec nad Svitavou</w:t>
      </w:r>
    </w:p>
    <w:p>
      <w:pPr>
        <w:pStyle w:val="Normal"/>
        <w:rPr/>
      </w:pPr>
      <w:r>
        <w:rPr/>
        <w:t>Hradec nad Svitavou 2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radci nad Svitavou dne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ÁDOST O PŘÍSPĚVEK NA VÝSTAVBU INŽENÝRSKÝCH SÍ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ádáme o příspěvek na výstavbu inženýrských sítí dle Směrnice pro poskytování příspěvku stavebníkům na výstavbu inženýrských sí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                       ……………………………</w:t>
      </w:r>
      <w:r>
        <w:rPr/>
        <w:t>..</w:t>
      </w:r>
    </w:p>
    <w:p>
      <w:pPr>
        <w:pStyle w:val="Normal"/>
        <w:rPr/>
      </w:pPr>
      <w:r>
        <w:rPr/>
        <w:t>Jméno a příjmení stavebníka                                                       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                         ………………………………</w:t>
      </w:r>
    </w:p>
    <w:p>
      <w:pPr>
        <w:pStyle w:val="Normal"/>
        <w:rPr/>
      </w:pPr>
      <w:r>
        <w:rPr/>
        <w:t>Jméno a příjmení stavebníka                                                        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áklady kalkulované ve stavebním projekt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pie faktu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hodnutí o užívá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6:00Z</dcterms:created>
  <dc:creator>CzechPoint Hradec</dc:creator>
  <dc:description/>
  <dc:language>en-US</dc:language>
  <cp:lastModifiedBy>CzechPoint Hradec</cp:lastModifiedBy>
  <dcterms:modified xsi:type="dcterms:W3CDTF">2011-07-21T09:01:00Z</dcterms:modified>
  <cp:revision>1</cp:revision>
  <dc:subject/>
  <dc:title>Obecní úřad Hradec nad Svitavou</dc:title>
</cp:coreProperties>
</file>